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____________________ novada pašvaldība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VALDE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ab/>
        <w:t xml:space="preserve">fiziskas personas vārds, uzvār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juridiskas personas nosaukum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ab/>
        <w:t xml:space="preserve">personas ko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reģistrācijas numur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ab/>
        <w:t>adrese, tālrun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240" w:after="0"/>
        <w:rPr/>
      </w:pPr>
      <w:r>
        <w:rPr>
          <w:sz w:val="28"/>
          <w:szCs w:val="28"/>
        </w:rPr>
        <w:t xml:space="preserve">Lūdzu izsniegt izziņu par jaunbūvēm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16"/>
          <w:szCs w:val="16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būves / būvju nosaukums)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kas atrodas _____________________ novad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16"/>
          <w:szCs w:val="16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adrese un zemes gabala kadastra apzīmējums)</w:t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Būvdarbi veikti pamatojoties uz būvatļauju Nr.______________________________, </w:t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16"/>
          <w:szCs w:val="16"/>
        </w:rPr>
      </w:pPr>
      <w:r>
        <w:rPr>
          <w:sz w:val="28"/>
          <w:szCs w:val="28"/>
        </w:rPr>
        <w:t xml:space="preserve">kas izsniegta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88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datums)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Īss būvniecības stadijas apraksts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Pielikumā </w:t>
      </w:r>
      <w:r>
        <w:rPr>
          <w:i/>
          <w:sz w:val="28"/>
          <w:szCs w:val="28"/>
        </w:rPr>
        <w:t>(atzīmēt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1878523577"/>
      <w:bookmarkStart w:id="1" w:name="__Fieldmark__0_187852357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ab/>
        <w:t>zemes gabala īpašuma vai lietošanas tiesību apliecinošs dokuments;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1878523577"/>
      <w:bookmarkStart w:id="3" w:name="__Fieldmark__1_1878523577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ab/>
        <w:t>būvatļauja;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1878523577"/>
      <w:bookmarkStart w:id="5" w:name="__Fieldmark__2_1878523577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ab/>
        <w:t>būvju kadastrālās uzmērīšanas (tehniskās inventarizācijas) lie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right" w:pos="9600" w:leader="none"/>
        </w:tabs>
        <w:rPr>
          <w:sz w:val="20"/>
          <w:szCs w:val="20"/>
        </w:rPr>
      </w:pPr>
      <w:r>
        <w:rPr>
          <w:sz w:val="28"/>
          <w:szCs w:val="28"/>
        </w:rPr>
        <w:t>20___. gada ___. _____________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ziskai personai – paraksts;</w:t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ridiskai – paraksts, vārds, uzvārds, amat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1:00Z</dcterms:created>
  <dc:creator>andris.jakobsons</dc:creator>
  <dc:description/>
  <cp:keywords/>
  <dc:language>en-US</dc:language>
  <cp:lastModifiedBy>User</cp:lastModifiedBy>
  <cp:lastPrinted>2013-07-03T12:24:00Z</cp:lastPrinted>
  <dcterms:modified xsi:type="dcterms:W3CDTF">2022-09-30T12:01:00Z</dcterms:modified>
  <cp:revision>2</cp:revision>
  <dc:subject/>
  <dc:title>Carnikavas novada pašvaldības</dc:title>
</cp:coreProperties>
</file>