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/>
      </w:pPr>
      <w:r>
        <w:rPr>
          <w:b/>
          <w:bCs/>
          <w:sz w:val="28"/>
          <w:szCs w:val="28"/>
        </w:rPr>
        <w:t>______________________ novada b</w:t>
      </w:r>
      <w:r>
        <w:rPr>
          <w:b/>
          <w:sz w:val="28"/>
          <w:szCs w:val="28"/>
        </w:rPr>
        <w:t>ū</w:t>
      </w:r>
      <w:r>
        <w:rPr>
          <w:b/>
          <w:bCs/>
          <w:sz w:val="28"/>
          <w:szCs w:val="28"/>
        </w:rPr>
        <w:t>vvaldei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/>
        <w:t>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fiziskas personas vārds, uzvārds, personas kods vai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/>
        <w:t>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juridiskas personas nosaukums un reg. Nr.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/>
        <w:t>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deklarētā dzīvesvietas vai juridiskā adres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/>
        <w:t>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16"/>
          <w:szCs w:val="16"/>
        </w:rPr>
        <w:t>(tālrunis)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Lūdzu pagarināt būvatļauju Nr._________________, kas izdota _____________, ar derīgu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termiņu līdz________________, būvobjektam _____________________________________</w:t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būves nosaukums un adrese)</w:t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  novadā, kadastra nr.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līdz ___________________________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vēlamais datums)\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: Būvētāja obligātās civiltiesiskās apdrošināšanas polises kopija Nr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20_____. gada „_____.”_________________ ________________________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(paraksts un tā atšifrēju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4:00Z</dcterms:created>
  <dc:creator>Dzintars Kronbergs</dc:creator>
  <dc:description/>
  <cp:keywords/>
  <dc:language>en-US</dc:language>
  <cp:lastModifiedBy>User</cp:lastModifiedBy>
  <dcterms:modified xsi:type="dcterms:W3CDTF">2022-09-3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